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ФОРМ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91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(1 проект Указа Президента РТ, 4 проекта постановления КМ РТ. 1 проект распоряж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29.4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(1 проект Указа Президента РТ, 4 проекта постановления КМ РТ. 1 проект распоряж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V</w:t>
            </w:r>
            <w:r>
              <w:rPr>
                <w:rStyle w:val="FontStyle15"/>
                <w:b/>
              </w:rPr>
              <w:t xml:space="preserve"> квартал 2020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1 проект Указа Президента РТ, 4 проекта постановления КМ РТ. 1 проект распоряжения КМ 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6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20-12-26T09:06:00Z</dcterms:modified>
  <cp:revision>2</cp:revision>
  <dc:subject/>
  <dc:title>Стандартный бланк Комиссии по ЦБ и ФР</dc:title>
</cp:coreProperties>
</file>